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69"/>
        <w:ind w:left="40" w:right="20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"/>
        <w:rPr>
          <w:bCs w:val="false"/>
        </w:rPr>
      </w:pPr>
      <w:r>
        <w:rPr/>
        <w:t>DOMES  SĒDES  DARBA  KĀRTĪBA</w:t>
      </w:r>
    </w:p>
    <w:p>
      <w:pPr>
        <w:pStyle w:val="Normal"/>
        <w:jc w:val="both"/>
        <w:rPr>
          <w:b/>
          <w:b/>
        </w:rPr>
      </w:pPr>
      <w:r>
        <w:rPr>
          <w:b/>
        </w:rPr>
        <w:t>26.01.2011.                                                                                                            Nr. 2</w:t>
      </w:r>
    </w:p>
    <w:p>
      <w:pPr>
        <w:pStyle w:val="Normal"/>
        <w:jc w:val="both"/>
        <w:rPr>
          <w:b/>
          <w:b/>
        </w:rPr>
      </w:pPr>
      <w:r>
        <w:rPr>
          <w:b/>
        </w:rPr>
        <w:t>plkst. 15.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omes izpilddirektora A.Arņa ziņojums par iepriekšējās domes sēdes lēmumu izpild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ar Igora Sunelika deklarētās dzīvesvietas ziņu anulēša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ar Leonīda Masaļska deklarētās dzīvesvietas ziņu anulēšanu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 iesniegumu par nekustamo īpašumu jautājumiem izskatīšanu</w:t>
      </w:r>
    </w:p>
    <w:p>
      <w:pPr>
        <w:pStyle w:val="Normal"/>
        <w:jc w:val="both"/>
        <w:rPr>
          <w:bCs/>
        </w:rPr>
      </w:pPr>
      <w:r>
        <w:rPr>
          <w:bCs/>
        </w:rPr>
        <w:t>4. Par nekustamā īpašuma “Strazdiņi”, Zvejniekciems, Saulkrastu pag., Saulkrastu nov.,  nekustamā īpašuma nodokļu  piedziņu bezstrīda kārtībā.</w:t>
      </w:r>
    </w:p>
    <w:p>
      <w:pPr>
        <w:pStyle w:val="Normal"/>
        <w:jc w:val="both"/>
        <w:rPr>
          <w:bCs/>
        </w:rPr>
      </w:pPr>
      <w:r>
        <w:rPr>
          <w:bCs/>
        </w:rPr>
        <w:t>5. Par nekustamā  īpašuma Tallinas iela 9 – 19, Zvejniekciems, Saulkrastu pag., Saulkrastu nov.,  nekustamā īpašuma nodokļu  piedziņu bezstrīda kārtīb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Par Saulkrastu novada domes 24.11.2010. lēmuma </w:t>
      </w:r>
      <w:r>
        <w:rPr>
          <w:bCs/>
        </w:rPr>
        <w:t>“Par nekustamā  īpašuma nodokļa parāda piedziņu bezstrīda kārtībā par nekustamo īpašumu “Mežrozītes”,  Saulkrastu pagasts, Saulkrastu novads”, domes sēdes protokola izraksts Nr.14</w:t>
      </w:r>
      <w:r>
        <w:rPr/>
        <w:t>§50, atcelšanu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Cs/>
          <w:szCs w:val="20"/>
        </w:rPr>
        <w:t>Par zemes vienības atdalīšanu, adreses piešķiršanu un lietošanas mērķa noteikšanu (J.Kūlas iesniegums).</w:t>
      </w:r>
    </w:p>
    <w:p>
      <w:pPr>
        <w:pStyle w:val="Normal"/>
        <w:jc w:val="both"/>
        <w:rPr>
          <w:bCs/>
        </w:rPr>
      </w:pPr>
      <w:r>
        <w:rPr>
          <w:bCs/>
          <w:szCs w:val="20"/>
        </w:rPr>
        <w:t xml:space="preserve">8. </w:t>
      </w:r>
      <w:r>
        <w:rPr>
          <w:bCs/>
          <w:szCs w:val="20"/>
          <w:lang w:eastAsia="en-US" w:bidi="en-US"/>
        </w:rPr>
        <w:t>Par īpašuma zemes ierīcības projekta izstrādi (G.Jermolajevas iesniegums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</w:t>
      </w:r>
      <w:r>
        <w:rPr>
          <w:rFonts w:eastAsia="Lucida Sans Unicode" w:cs="Tahoma"/>
          <w:bCs/>
          <w:color w:val="000000"/>
          <w:lang w:eastAsia="en-US" w:bidi="en-US"/>
        </w:rPr>
        <w:t>Par nekustamā īpašuma nodokļa atvieglojuma piemērošanu Velgai Zaļkalnei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rFonts w:eastAsia="Lucida Sans Unicode" w:cs="Tahoma"/>
          <w:bCs/>
          <w:color w:val="000000"/>
          <w:lang w:eastAsia="en-US" w:bidi="en-US"/>
        </w:rPr>
        <w:t>Par nekustamā īpašuma nodokļa atvieglojuma piemērošanu Valdai Anetei Breikšai.</w:t>
      </w:r>
    </w:p>
    <w:p>
      <w:pPr>
        <w:pStyle w:val="Normal"/>
        <w:jc w:val="both"/>
        <w:rPr>
          <w:rFonts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/>
          <w:bCs/>
          <w:color w:val="000000"/>
          <w:lang w:eastAsia="en-US" w:bidi="en-US"/>
        </w:rPr>
        <w:t>11. Par nekustamā īpašuma nodokļa atvieglojuma piemērošanu Arnim Krauklim.</w:t>
      </w:r>
    </w:p>
    <w:p>
      <w:pPr>
        <w:pStyle w:val="Normal"/>
        <w:jc w:val="both"/>
        <w:rPr>
          <w:rFonts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/>
          <w:bCs/>
          <w:color w:val="000000"/>
          <w:lang w:eastAsia="en-US" w:bidi="en-US"/>
        </w:rPr>
        <w:t>12. Par nekustamā īpašuma nodokļa atvieglojuma piemērošanu Valijai Ozoliņai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lang w:eastAsia="en-US" w:bidi="en-US"/>
        </w:rPr>
        <w:t>13. Par nekustamā īpašuma nodokļa atvieglojuma piemērošanu Dzintrai Jenčai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lang w:eastAsia="en-US" w:bidi="en-US"/>
        </w:rPr>
        <w:t xml:space="preserve">14. </w:t>
      </w:r>
      <w:r>
        <w:rPr>
          <w:bCs/>
          <w:szCs w:val="20"/>
        </w:rPr>
        <w:t>Par procesa uzsākšanu ēku un būvju ierakstīšanai zemesgrāmatā uz Saulkrastu pašvaldības vārd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5. Par atbrīvošanu no nedzīvojamās telpas nomas maksas kavējuma naudas samaksas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6. </w:t>
      </w:r>
      <w:r>
        <w:rPr/>
        <w:t>Par adreses piešķiršanu (SIA „MARE SPORTS”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 Tautsaimniecības, attīstības un vides komitejas lēmumu izskatīšanu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>Par Saulkrastu pilsētas ar lauku teritoriju Domes 30.07.2008. lēmuma atcelšanu.</w:t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Cs/>
          <w:sz w:val="22"/>
          <w:szCs w:val="22"/>
        </w:rPr>
        <w:t>Par nomas līguma ierakstīšanu zemesgrāmat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 Saulkrastu novada attīstības programmas 2014-2020.gadam izstrādes uzsākša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ar sociālo jautājumu komitejas lēmumu </w:t>
      </w:r>
      <w:r>
        <w:rPr>
          <w:b/>
          <w:sz w:val="22"/>
          <w:szCs w:val="22"/>
        </w:rPr>
        <w:t>izskatīš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Par finansiālo atbalstu Latvijas Sarkanajam Krust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Par Lauras Budes ievietošanu SOS bērnu ciematā “Īslīce” un uzturēšanās izdevumu apmaks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 finanšu  komitejas  lēmumu izskatīšan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ar saistošo noteikumu „Grozījumi Saulkrastu novada domes 2009.gada 13.jūlija saistošajos noteikumos Nr.13 "Saulkrastu novada pašvaldības nolikums”” pieņemšan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ar ielu un ceļu fonda līdzekļu izlietošan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ulkrastu novada domes 2011. gada budžeta un speciālā budžeta  apstiprināša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character" w:styleId="CharChar3">
    <w:name w:val="Char Char3"/>
    <w:basedOn w:val="DefaultParagraphFont"/>
    <w:qFormat/>
    <w:rPr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RakstzRakstz">
    <w:name w:val=" Char Char Char1 Char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98"/>
      <w:jc w:val="center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4:00Z</dcterms:created>
  <dc:creator>user</dc:creator>
  <dc:description/>
  <cp:keywords/>
  <dc:language>en-US</dc:language>
  <cp:lastModifiedBy>user</cp:lastModifiedBy>
  <dcterms:modified xsi:type="dcterms:W3CDTF">2011-01-26T08:44:00Z</dcterms:modified>
  <cp:revision>1</cp:revision>
  <dc:subject/>
  <dc:title>DOMES  SĒDES  DARBA  KĀRTĪBA</dc:title>
</cp:coreProperties>
</file>