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LKRASTU BŪVVALDES INFORMĀ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ācija aktualizēta 02.02.201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1"/>
        <w:gridCol w:w="1736"/>
        <w:gridCol w:w="1980"/>
        <w:gridCol w:w="1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esniegšanas datum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ānotā būvdarbu veikšanas vie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ūvniecības ve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ūves plānotā funkc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ūvvaldes lēmums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ūvniecības iesniegumi-uzskaites kartes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rmā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imas iela 44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ļņu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auto noju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veņu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alsts mežs 8033”, Saulkrastu pag. („Zaļais dambis”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ža meliorācijas sistēm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71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 būvniecības ieceri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nčupītes iela 5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25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ušu iela 32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 51”, Silmal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stra 3D”, Astra, 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ecplatkāji 6”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ndras” 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Vasaras mā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Ozol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Rekonstrukcija, jaunbūve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zīvojamā māja, garāž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aisma 145”, Gai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enpadsmitā iela 62, Pabaž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 divi 136, Ķīšupe 2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riedes 60”, Priede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3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nalizācijas tīk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zbuļu iela 4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lokas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pteiņu iela 9 („Ceriņi”)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milšu iela 10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es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āpu iela 10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aisma 32”, Gai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60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, nojauk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ežvidi 45”, Mežvid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 viens 17, Ķīšupe 1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ekonstrukcija, 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8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pūtas iela 1B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Ūdensvada pievada izbū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uju iela 2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entrālais ūdens un kanalizācija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rūklenāji - 2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ārstaļu iela 3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ltijas iela 31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9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diķu iela 4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Ārējo ūdensapgādes un kanalizācijas tīklu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īlādžu iela 4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5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ultes os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ienvidu mol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ovā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tas mo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5.06.2014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Skultes osta, Aģes upes labais krast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sta stiprināj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e 48”, Roze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s iela 8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, šķūn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eme 92”, Zeme, 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aijas”, Zvejniekciem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milšu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las piebū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immāj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jauk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šķūn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teikt 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ērzu aleja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ltumtra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ainā ieleja 12”, Saulainā ielej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riedes 76”, Priede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ītiņu iela 6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 noju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trazd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69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Jubileja 177”, Jubilej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ža iela un Skuj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Ūdensapgādes un kanalizācija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īlādžu iela 2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, 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garāža, malkas šķūn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ēterupe 65”, Pēterup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Ēķ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eglas konstrukcijas būve – Vindsērfinga klu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64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Selg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Pēterupe”, „Selg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Silmal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āpu iela 1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fej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upes iela 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ēterupes krasta daļas nostiprināš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drižu iela 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immāj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jauk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teikt 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Lilaste 52B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ītaru iela 9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cijas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rmā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daru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uduļi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as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bru iela 6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Liepaine 94”, Liepain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šu iela 1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e 187”, Roz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om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ežkalnu iela 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teikt 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ežkalnu iela 5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Atteikt 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sta iela 3-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kl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aiņa un Skolas ielas krustojums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pāre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izvēj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inažu iela 20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mašīnu mazgāta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esu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ežu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ēsma 172”, Vē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ārza mā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ejas iela 1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Čiekuru iela 19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cijas ielai 13A piegulošā teritorij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biekārtoj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2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ļņu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malkas noju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2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 100”, Silmal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PAU</w:t>
            </w:r>
          </w:p>
        </w:tc>
      </w:tr>
      <w:tr>
        <w:trPr>
          <w:trHeight w:val="88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ceptēšanai iesniegtie būvprojek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aisma 24”, Gai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1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ērses iela 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trazd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jaukšana; 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zīvojamā māja un palīgēkas; dzīvojamā mā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25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Lilaste 52B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diķu iela 4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Ūdensapgādes un kanalizācijas pieslēgš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elitas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Ezerkrasti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 100”, Silmal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Pēterupe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Selga”, „Saulainā ielej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bru iela 6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ērzu aleja 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apgāde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”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0,4 kV elektrotīkl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zbuļu iela 4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dnieku iela 1A, Saulkrast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eritorija starp Tallinas, Rožu, Silavas, Amoliņu, Brūklenāju ielām, Zvejniekciem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liorācijas sistē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8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īlādžu iela 2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īg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ndras”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as māja,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 divi 136, Ķīšupe 2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Jubileja 177”, Jubilej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aisma 32”, Gai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aiņa un Skolas ielas krustojums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pāre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sekļa iela 5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eona Paegles iela posmā Ainažu iela – Skolas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 viens 17, Ķīšupe 1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Rekonstrukcija, 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inažu iela 13B, Saulkrasti (pie Vidrižu iela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gaidu elektroapgāde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verīnas iela 1, Vecā iela 1; 3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Ārējā 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smitā iela 70, VEF-Biķerniek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uju iela 2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entrālais ūdens un kanalizācija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Kalniņa iela posmā Ainažu iela – Vidriž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pūtas iela 1B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Ūdensvada pievada izbū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Liepaine 94”, Liepain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Skuju iela 2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Ūdensapgādes un kanalizācija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es iela 37D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ības pieslēg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69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ērzu aleja 5A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montu ceh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ainā ieleja 12, Saulainā ielej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ultes os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ienvidu mol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ovā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tas mo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Mednieku iela 7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garāž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šu iela 1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e 153”, Roze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5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ēsma 2”, Vēsm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7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EF-Pabaži 10”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EF-Pabaži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Čiekuru iela 19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drižu iela posmā Ainažu iela-A.Kalniņa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celiņš (ietv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ušu, Akācijas un Zvejniek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liorācijas sistē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eltnieku iela posmā starp Zaļo un Baltijas ielu Zvejniekciem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liorācijas sistē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irmā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iedu iela 1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upes iela 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ēterupes krasta daļas nostiprināš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om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daru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pes iela 56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ivju apstrādes komplek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āļu Kaudzīšu, Ābeļu, Asteru, Pureņu, Pēterupes un Pīlādžu ielas, V.Lāča ielas posms, Vītiņu iela, Celtnieku ielas posms, Saulkrastu no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u apgaismoj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āpu iela 16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uduļi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as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 Pēterupes līdz Viļa Lāča ielai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celiņ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las iela posmā Raiņa iela – Smilš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celiņš (ietv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ēju iela 5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ilsētas centrs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ltum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aiņa un Skolas ielas krustojums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pāre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lavu iela 14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as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zolu iela 13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ejas iela 1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azžvīguļi”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gvielas uzpildes staci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izvēj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5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lmal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līnija Z-8125-1,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ušu iela 16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sta iela 7B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kstīgalu iela 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.Lāča, Brāļu Kaudzīšu, Ābeļu, Asteru, Pureņu, Pēterupes ielas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līnija Z-5967-1,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ēsma 5”, Vē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6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Ārējā 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Kalniņa iela 13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pteiņu iela 1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 105”, Silmal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.Kalniņa iela 1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ceptēt</w:t>
            </w:r>
          </w:p>
        </w:tc>
      </w:tr>
      <w:tr>
        <w:trPr>
          <w:trHeight w:val="5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prasījumi būvatļaujas saņemšana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nču iela 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frēda Kalniņa iela 24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cijas ēkas sašķidrinātās naftas gāzes 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ļaut veikt būvdarbus no 22.1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1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alsts mežs 8033”, Saulkrastu pag. („Zaļais dambis”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Meža meliorācijas sistēm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1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25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7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1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06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/s „Silmal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4kV elektro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ļaut veikt būvdarbus no 21.1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1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Lilaste 52B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13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allinas iela 24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ecā iela 1, Vecā iela 3, Beverīnas iela 1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Ārējā 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šu iela 11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dnieku iela 1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6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10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ebru iela 6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Nr.5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10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izbuļu iela 4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9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īlādžu iela 2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īg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09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rāļu Kaudzīšu, Ābeļu, Asteru, Pureņu, Pēterupes un Pīlādžu ielas, V.Lāča ielas posms, Vītiņu iela, Celtnieku ielas posms, Saulkrastu no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elu apgaismoj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09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9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sekļa iela 5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2.09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Ķīšupe divi 136”, Ķīšupe 2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Jubileja 177” Jubilej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Ķīšupe viens 17”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Ķīšupe 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, pirt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ušu iela 16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 Upes ielas 56 līdz Atpūtas ielai 1, Zvejniekciemā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nalizācijas spiedvad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pes iela 56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ivju apstrādes komplek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08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e 63”, Roz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8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ēsma 139”, Vē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ovā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olas iela un Smilš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ājēju celiņš (ietv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smitā iela 70, VEF-Biķerniek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ērzu aleja 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d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frēda Kalniņa iela 13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iedu iela 1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ērzu aleja 5A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montu ceh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69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7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ulīte 170”, Saulī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kultes os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envidu mo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ovā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stas mo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oze 153”, Roz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 un 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pūtas iela 1C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jauk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vejas tīklu nolikta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ēsma 2”, Vēsma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ilmala”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līnija Z-8125-1,2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6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7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VEF-Pabaži 10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VEF-Pabaži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zsniegt būvatļauju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2.06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azžvīguļi”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GUS bloka uzstādīš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6.05.2014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kstīgalas iela 8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lnu iela 6A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ēju iela 5, Zvejniekci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,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8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īlādžu iel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līnija Z-5967-1,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1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lfrēda Kalniņa iela 1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s mājas 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1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kācijas iela 1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empinga ēk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1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om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6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daru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0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ptītā iela 2, VEF-Biķernieki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5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5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āpu iela 16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5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Ruduļi”, Lilast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as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30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lejas iela 1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08.05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izvēj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4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ļavas iela 7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4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, Saulkrastu novad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iltumtīk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5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4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pu iela 19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nī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09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zolu iela 13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03.04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88-2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4.03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3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58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2.03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rasta iela 7B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06.03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, Saulkrastu no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lektrolīnija A-82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7.0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eme 56”, Zeme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4.0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2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ulkrasti, Saulkrastu no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līnija A-82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2.02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apteiņu iela 17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30.0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īgas iela 41A, Saulkra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4.0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azvītiņi”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jaukš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īvojamā māja un saimniecības ēk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22.0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Priedes 135”, Priede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konstru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ārza mā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5.01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1.20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zolu iela 13, Zvejniekciems, Saulkrastu pa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unbū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ektroapgā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zsniegt būvatļauju 13.01.201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1:00Z</dcterms:created>
  <dc:creator>SND</dc:creator>
  <dc:description/>
  <cp:keywords/>
  <dc:language>en-US</dc:language>
  <cp:lastModifiedBy>VioletaO</cp:lastModifiedBy>
  <cp:lastPrinted>2014-04-15T10:31:00Z</cp:lastPrinted>
  <dcterms:modified xsi:type="dcterms:W3CDTF">2015-02-13T09:45:00Z</dcterms:modified>
  <cp:revision>1122</cp:revision>
  <dc:subject/>
  <dc:title/>
</cp:coreProperties>
</file>