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16"/>
          <w:lang w:val="lv-LV"/>
        </w:rPr>
      </w:pPr>
      <w:r>
        <w:rPr>
          <w:sz w:val="16"/>
          <w:lang w:val="lv-LV"/>
        </w:rPr>
        <w:t>Apstiprinu_______________</w:t>
      </w:r>
    </w:p>
    <w:p>
      <w:pPr>
        <w:pStyle w:val="Normal"/>
        <w:ind w:left="5103" w:hanging="0"/>
        <w:jc w:val="right"/>
        <w:rPr>
          <w:sz w:val="20"/>
          <w:lang w:val="fr-FR"/>
        </w:rPr>
      </w:pPr>
      <w:r>
        <w:rPr>
          <w:sz w:val="20"/>
          <w:lang w:val="fr-FR"/>
        </w:rPr>
        <w:t>PA "Saulkrastu kultūras un sporta centrs"</w:t>
      </w:r>
    </w:p>
    <w:p>
      <w:pPr>
        <w:pStyle w:val="Normal"/>
        <w:ind w:left="5103" w:hanging="0"/>
        <w:jc w:val="right"/>
        <w:rPr>
          <w:sz w:val="16"/>
          <w:lang w:val="lv-LV"/>
        </w:rPr>
      </w:pPr>
      <w:r>
        <w:rPr>
          <w:sz w:val="16"/>
          <w:lang w:val="lv-LV"/>
        </w:rPr>
        <w:t>direktore Judīte Krūmiņa</w:t>
      </w:r>
    </w:p>
    <w:p>
      <w:pPr>
        <w:pStyle w:val="Normal"/>
        <w:ind w:left="5103" w:hanging="0"/>
        <w:jc w:val="right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ind w:left="5103" w:hanging="0"/>
        <w:jc w:val="right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ind w:left="5103" w:hanging="0"/>
        <w:jc w:val="right"/>
        <w:rPr>
          <w:sz w:val="22"/>
          <w:lang w:val="lv-LV"/>
        </w:rPr>
      </w:pPr>
      <w:r>
        <w:rPr>
          <w:sz w:val="16"/>
          <w:lang w:val="lv-LV"/>
        </w:rPr>
        <w:t>2017.gada 22.jūnijā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t>Saulkrastu svētku ielu florbola turnīrs “3x3”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t>2017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t>NOLIKUMS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  <w:t>Organizators</w:t>
      </w:r>
    </w:p>
    <w:p>
      <w:pPr>
        <w:pStyle w:val="Normal"/>
        <w:ind w:left="1140" w:hanging="0"/>
        <w:jc w:val="both"/>
        <w:rPr>
          <w:lang w:val="lv-LV"/>
        </w:rPr>
      </w:pPr>
      <w:r>
        <w:rPr>
          <w:lang w:val="lv-LV"/>
        </w:rPr>
        <w:t xml:space="preserve">Sacensības organizē Saulkrastu novada pašvaldības aģentūra „Saulkrastu kultūras un sporta centrs” Sadarbībā ar Carnikavas sporta centru. Galvenais tiesnesis Mārtiņš Neilands.  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  <w:t>Mērķis</w:t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  <w:t>Popularizēt florbolu Saulkrastu un kaimiņu novados</w:t>
      </w:r>
    </w:p>
    <w:p>
      <w:pPr>
        <w:pStyle w:val="Normal"/>
        <w:ind w:left="1080" w:hanging="0"/>
        <w:jc w:val="both"/>
        <w:rPr/>
      </w:pPr>
      <w:r>
        <w:rPr>
          <w:lang w:val="lv-LV"/>
        </w:rPr>
        <w:t>Popularizēt veselīgu dzīvesveidu.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u w:val="single"/>
          <w:lang w:val="lv-LV"/>
        </w:rPr>
        <w:t>Uzdevumi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Noskaidrot labākos Saulkrastu novada un apkārtnes florbolistus’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Apzināt Saulkrastu, Ādažu un Carnikavas labākos jaunos sportistus florbola komandas SĀC komplektēšanai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Dažādot Saulkrastu svētku programmu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u w:val="single"/>
          <w:lang w:val="lv-LV"/>
        </w:rPr>
        <w:t>Vieta un laiks</w:t>
      </w:r>
    </w:p>
    <w:p>
      <w:pPr>
        <w:pStyle w:val="Normal"/>
        <w:ind w:left="1080" w:hanging="0"/>
        <w:rPr/>
      </w:pPr>
      <w:r>
        <w:rPr>
          <w:lang w:val="lv-LV"/>
        </w:rPr>
        <w:t xml:space="preserve"> </w:t>
      </w:r>
      <w:r>
        <w:rPr>
          <w:lang w:val="lv-LV"/>
        </w:rPr>
        <w:t>Saulkrastu sporta centrs, Smilšu iela 3. 2017.gada 1.jūlijs plkst. 10.00, reģistrēšanās sacensību vietā no 9.3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  <w:t>Dalībnieku grupas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Sacensības notiek divās vecuma grupā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rStyle w:val="4nj"/>
          <w:sz w:val="24"/>
        </w:rPr>
        <w:t>Jauniešu grupa (2003. gadā dzimušie un jaunāki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rStyle w:val="4nj"/>
          <w:sz w:val="24"/>
        </w:rPr>
        <w:t>Pieaugušo grupa (2002. gadā dzimušie un vecāki)</w:t>
      </w:r>
      <w:r>
        <w:rPr>
          <w:sz w:val="24"/>
        </w:rPr>
        <w:br/>
      </w:r>
      <w:r>
        <w:rPr>
          <w:rStyle w:val="4nj"/>
          <w:sz w:val="24"/>
        </w:rPr>
        <w:t>Dalībniekiem līdz 18 gadu vecumam nepieciešama rakstiska vecāku atļauja par piedalīšanos sacensībās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  <w:t>Sacensību noteikumi: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Turnīra izspēles kārtību nosaka galvenais tiesnesis atkarībā no dalībnieku skaita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Uz laukuma katrā komandā 3 spēlētāji, pieteikumā ne vairāk kā 4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Aizliegts lietot apreibinošas vielas un nesportiski uzvesties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Dalībnieki rakstiski apliecina (ar parakstu), ka atbild par savu veselības stāvokli un Nolikuma ievērošanu sacensību laikā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  <w:t>Apbalvošana</w:t>
      </w:r>
    </w:p>
    <w:p>
      <w:pPr>
        <w:pStyle w:val="TextBody"/>
        <w:ind w:left="1080" w:hanging="0"/>
        <w:jc w:val="both"/>
        <w:rPr/>
      </w:pPr>
      <w:r>
        <w:rPr>
          <w:sz w:val="24"/>
        </w:rPr>
        <w:t>Pirmo trīs vietu ieguvēji tiek apbalvoti ar sporta balvām. Iespējamas pārsteiguma   balvas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gatavoja S.Sinkeviča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6524083</w:t>
      </w:r>
    </w:p>
    <w:sectPr>
      <w:type w:val="nextPage"/>
      <w:pgSz w:w="12240" w:h="15840"/>
      <w:pgMar w:left="1620" w:right="16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4nj">
    <w:name w:val="_4n-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8:00Z</dcterms:created>
  <dc:creator>Saulkrastu TIC</dc:creator>
  <dc:description/>
  <cp:keywords/>
  <dc:language>en-US</dc:language>
  <cp:lastModifiedBy>Signe Sinkeviča</cp:lastModifiedBy>
  <cp:lastPrinted>2009-09-19T08:44:00Z</cp:lastPrinted>
  <dcterms:modified xsi:type="dcterms:W3CDTF">2017-06-27T14:38:00Z</dcterms:modified>
  <cp:revision>2</cp:revision>
  <dc:subject/>
  <dc:title>Saulkrastu čempionāts volejbolā</dc:title>
</cp:coreProperties>
</file>